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ю МУ Управления образования адм. Кум. р-на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полномоченного органа)</w:t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sz w:val="22"/>
          <w:szCs w:val="22"/>
        </w:rPr>
        <w:t>Н.В. Лоскутовой __________________________________</w:t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,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</w:t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sz w:val="22"/>
          <w:szCs w:val="22"/>
        </w:rPr>
        <w:t>____________________________________________,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регистрации по паспорту)</w:t>
      </w:r>
    </w:p>
    <w:p>
      <w:pPr>
        <w:pStyle w:val="Normal"/>
        <w:widowControl w:val="false"/>
        <w:autoSpaceDE w:val="false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:    _____________________________,</w:t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sz w:val="22"/>
          <w:szCs w:val="22"/>
        </w:rPr>
        <w:t>паспортные данные: серия     ___________________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мер _______, кем выдан ______________________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_______________________дата выдачи    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60"/>
        <w:ind w:left="38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мне компенсацию платы, взимаемой за присмотр и уход за детьми в образовательных организациях, реализующих образовательную          программу         дошкольного         образования,         на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    ____________________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ебенка полностью)                (дата рождения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сещающего образовательную организацию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   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 w:val="22"/>
          <w:szCs w:val="22"/>
        </w:rPr>
        <w:t xml:space="preserve">получающего меру социальной поддержки в виде   __________________________________________ .                             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                                                                                                          (указать меру поддержк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Мой сын (моя дочь, подопечный) является единственным (вторым, третьим и последующим) ребенком в семье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посещающим дошкольную группу     образовательной     организации     в     соответствии    с    договором       от _____________  20______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Выплату компенсации прошу перечислять на счет __________________ 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банковские реквизиты (№ счета, наименование кредитной организации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/>
        <w:t xml:space="preserve">Сведения   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3"/>
        <w:gridCol w:w="1061"/>
        <w:gridCol w:w="1218"/>
        <w:gridCol w:w="1995"/>
        <w:gridCol w:w="2233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 учебы, работы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паспорт, свидетельство о рождении), серия, номер, дата выдач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 заявлению прилагаю: 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532"/>
      </w:tblGrid>
      <w:tr>
        <w:trPr>
          <w:trHeight w:val="288" w:hRule="atLeast"/>
        </w:trPr>
        <w:tc>
          <w:tcPr>
            <w:tcW w:w="907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правку о доходах семьи.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ую книжку или иной документ, подтверждающий прекращение трудовой деятельности.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«Многодетная малообеспеченная семья Кировской области» (для многодетных малообеспеченных семей).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ргана местного самоуправления об установлении над ребенком опеки (попечительства) или передаче ребенка в приемную семью (для частных дошкольных образовательных организаций, реализующих образовательные программы дошкольного образования).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(детей) либо документ (сведения), подтверждающий(ие) факт государственной регистрации рождения ребенка (детей).**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асторжении брака либо документ (сведения), подтверждающий(ие) факт государственной регистрации расторжения брака (при расторжении брака).**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сведения) органа записи актов гражданского состояния (ЗАГС) об основании внесения в свидетельство о рождении ребенка сведений об отце (на ребенка одинокой матери).**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супруга (супруги) либо документ (сведения), подтверждающий(ие) факт государственной регистрации смерти супруга (супруги) (в случае смерти супруга (и)).**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0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обязательного пенсионного страхования (СНИЛС) родителя и ребенка.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0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07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окументы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</w:rPr>
        <w:t>* Ненужное зачеркнуть, ** Документы, которые могут быть представлены дополн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лучае наступления обстоятельств, влияющих на изменение размера компенсации, прекращение ее выплаты (смерть, лишение родительских прав родителя, прекращение опеки (попечительства) и другое), обязуюсь проинформировать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этом    ______________________________________________________________________________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полное наименование   образовательной организации)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в месячный срок с даты возникновения таких обстоятельств и представить соответствующие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пред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(а) об уголовной ответственности за мошенничество при получении выплат в соответствии со статьей 159.2 Уголов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20      г.      _______________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              (расшифров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</w:rPr>
        <w:t xml:space="preserve"> от 27.07.2006 № 152-ФЗ          «О персональных данных»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) в целях предоставления компенсации (согласие на обработку персональных данных несовершеннолетних лиц подписывают их законные представители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я могу отозвать свое согласие на обработку персональных данных путем подачи заявления в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ен (не согласен)       _______________ 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(расшифровка)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3C2629E09A3F80A3A9B077FAB0837416E9C5B5E42ED456175DA9720JFF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2:00Z</dcterms:created>
  <dc:creator>pk</dc:creator>
  <dc:description/>
  <dc:language>en-US</dc:language>
  <cp:lastModifiedBy>User</cp:lastModifiedBy>
  <cp:lastPrinted>2018-07-03T10:56:00Z</cp:lastPrinted>
  <dcterms:modified xsi:type="dcterms:W3CDTF">2019-01-25T09:42:00Z</dcterms:modified>
  <cp:revision>2</cp:revision>
  <dc:subject/>
  <dc:title>Руководителю __________________________</dc:title>
</cp:coreProperties>
</file>